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mię i nazwisko rodzica/opiekuna prawn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nazwa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rezygnacji z lekcji religi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§ 1 ust. 2 w zw. z ust. 1 Rozporządzenia Ministra Edukacji Narodowej z dnia 14 kwietnia 1992 r. w sprawie warunków i sposobu organizowania nauki religii w publicznych </w:t>
      </w:r>
      <w:bookmarkStart w:id="0" w:name="_GoBack"/>
      <w:bookmarkEnd w:id="0"/>
      <w:r>
        <w:rPr/>
        <w:t>przedszkolach i szkołach oświadczam, że rezygnuję z / wycofuję wyrażone wcześniej życzenie</w:t>
      </w:r>
      <w:r>
        <w:rPr>
          <w:vertAlign w:val="superscript"/>
        </w:rPr>
        <w:t>*</w:t>
      </w:r>
      <w:r>
        <w:rPr/>
        <w:t xml:space="preserve"> uczestnictwa mojego dziecka ……………………………………………………………………………. ucznia/ uczennicy</w:t>
      </w:r>
      <w:r>
        <w:rPr>
          <w:vertAlign w:val="superscript"/>
        </w:rPr>
        <w:t xml:space="preserve">* </w:t>
      </w:r>
      <w:r>
        <w:rPr/>
        <w:t>klasy ……………………………………………. w zajęciach reli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ocześnie wyrażam zgodę na zwalnianie dziecka z obecności w szkole w czasie ww. zajęć, jeśli przypadają jako pierwsze lub ostatnie lekcje w pl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podpis rodzica/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vertAlign w:val="superscript"/>
        </w:rPr>
        <w:t>*</w:t>
      </w:r>
      <w:r>
        <w:rPr>
          <w:sz w:val="16"/>
          <w:szCs w:val="16"/>
        </w:rPr>
        <w:t>niepotrzebne skreślić</w:t>
        <w:tab/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3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3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929EE-C2B0-42A9-9162-5FEF552C2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57</Characters>
  <CharactersWithSpaces>9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5:00Z</dcterms:created>
  <dc:creator>przedszkole@gminagronowo.pl</dc:creator>
  <dc:description/>
  <dc:language>en-US</dc:language>
  <cp:lastModifiedBy>przedszkole@gminagronowo.pl</cp:lastModifiedBy>
  <cp:lastPrinted>2024-03-08T09:34:00Z</cp:lastPrinted>
  <dcterms:modified xsi:type="dcterms:W3CDTF">2024-09-06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