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NIUCZĘSZCZANIU NA ZAJĘCIA WYCHOWANIA DO ŻYCIA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ucznia ……………………………………………………………………………… Klas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ój syn/moja córka w roku szkolnym …………………………………………….nie będzie uczestniczyć w zajęciach wychowania do życia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 data</w:t>
        <w:tab/>
        <w:tab/>
        <w:tab/>
        <w:tab/>
        <w:tab/>
        <w:tab/>
        <w:t xml:space="preserve">       podpis rodzica (opieku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</w:t>
      </w:r>
    </w:p>
    <w:p>
      <w:pPr>
        <w:pStyle w:val="Normal"/>
        <w:jc w:val="both"/>
        <w:rPr/>
      </w:pPr>
      <w:r>
        <w:rPr/>
        <w:t>W związku z rezygnacją uczęszczania na zajęcia WDŻ, proszę o zwalnianie mojego syna/córki z obecności w szkole w czasie w/w zajęć jeśli przypadają na pierwsze lub ostatnie lekcje w planie. Jednocześnie oświadczam, że biorę pełną odpowiedzialność za moje dziecko w t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ab/>
        <w:t xml:space="preserve">         data</w:t>
        <w:tab/>
        <w:tab/>
        <w:tab/>
        <w:tab/>
        <w:tab/>
        <w:tab/>
        <w:t xml:space="preserve">       podpis rodzica (opiekuna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78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78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24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7:00Z</dcterms:created>
  <dc:creator>przedszkole@gminagronowo.pl</dc:creator>
  <dc:description/>
  <dc:language>en-US</dc:language>
  <cp:lastModifiedBy>przedszkole@gminagronowo.pl</cp:lastModifiedBy>
  <cp:lastPrinted>2024-07-09T11:23:00Z</cp:lastPrinted>
  <dcterms:modified xsi:type="dcterms:W3CDTF">2024-09-06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